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80"/>
        <w:ind w:left="1960" w:hanging="0"/>
        <w:rPr/>
      </w:pPr>
      <w:r>
        <w:rPr/>
        <w:t xml:space="preserve">Информация о персональном составе педагогических работников КОГПОАУ ВТПТ </w:t>
      </w:r>
    </w:p>
    <w:p>
      <w:pPr>
        <w:pStyle w:val="12"/>
        <w:shd w:fill="auto" w:val="clear"/>
        <w:spacing w:lineRule="exact" w:line="280"/>
        <w:ind w:left="1960" w:hanging="0"/>
        <w:jc w:val="center"/>
        <w:rPr/>
      </w:pPr>
      <w:r>
        <w:rPr/>
        <w:t>на 2024-2025 учебный год</w:t>
      </w:r>
    </w:p>
    <w:p>
      <w:pPr>
        <w:pStyle w:val="Normal"/>
        <w:rPr>
          <w:rFonts w:eastAsia="Calibri"/>
          <w:b/>
          <w:b/>
          <w:spacing w:val="-5"/>
        </w:rPr>
      </w:pPr>
      <w:r>
        <w:rPr>
          <w:rFonts w:eastAsia="Calibri"/>
          <w:b/>
          <w:spacing w:val="-5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701"/>
        <w:gridCol w:w="1134"/>
        <w:gridCol w:w="992"/>
        <w:gridCol w:w="1134"/>
        <w:gridCol w:w="2268"/>
        <w:gridCol w:w="1276"/>
        <w:gridCol w:w="567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№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2"/>
                <w:rFonts w:eastAsia="Calibri"/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Фамилия, имя, отчество, должность по штатному распис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Какое образовательное учреждение окончил, специальность (направле ние подготовки) по документу об обра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Квалификационная катего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Данные о повышении квалификации и (или) переподготовке, стажиро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Награды, з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Style w:val="2"/>
                <w:rFonts w:eastAsia="Calibri"/>
                <w:b/>
              </w:rPr>
              <w:t>Ученая</w:t>
            </w:r>
          </w:p>
          <w:p>
            <w:pPr>
              <w:pStyle w:val="Normal"/>
              <w:spacing w:lineRule="exact" w:line="192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 xml:space="preserve">степень, </w:t>
            </w:r>
          </w:p>
          <w:p>
            <w:pPr>
              <w:pStyle w:val="Normal"/>
              <w:spacing w:lineRule="exact" w:line="192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ученое (почетное)</w:t>
            </w:r>
          </w:p>
          <w:p>
            <w:pPr>
              <w:pStyle w:val="Normal"/>
              <w:spacing w:lineRule="exact" w:line="192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звание</w:t>
            </w:r>
          </w:p>
          <w:p>
            <w:pPr>
              <w:pStyle w:val="Normal"/>
              <w:rPr>
                <w:rStyle w:val="2"/>
                <w:rFonts w:eastAsia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Style w:val="2"/>
                <w:rFonts w:eastAsia="Calibri"/>
                <w:b/>
              </w:rPr>
              <w:t>Преподаваемые учебные предметы, дисциплины (модули), к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В т.ч. педагог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Стаж работы  в данном учрежд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Style w:val="2"/>
                <w:rFonts w:eastAsia="Calibri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аталов Владимир Юрьевич, преподаватель, 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ГОУ ВПО «Вятский государственный университет», специальность «Сети связи и системы коммуникации», квалификация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реподавателя (протокол № 8 от 25.07.2022 г.)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мастера п/о (протокол № 8 от 25.07.2022 г.)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сновы профессионально-педагогической деятельности», 72 ч., КОГОАУ ДПО «ИРО Кировской области», октябрь 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сновы профессионально-педагогической деятельности. Модуль: Стажировка по профилю и направлению педагогической деятельности», 24 ч.,  КОГОАУ ДПО «ИРО Кировской области», ноябрь 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Преподавание истории в образовательной организации, разработанной в соответствии с ФГОС и Федеральным законом №273-ФЗ», 540 ч., ООО «Московский институт профессиональной переподготовки и повышения квалификации педагогов», 12.12.2022-28.03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ОУП. История, ОУП. Общесвознание,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П. Электробезопасность, ОП. Электротехника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лас Татьяна Васильевна, преподаватель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 государственный гуманитарный университет, по специальности «Русский язык и литература», квалификация – учитель русского языка и литературы, 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реподавателя (протокол № 9 от 23.09.2024 г.)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Особенности выполнения заданий ГИА-11 по русскому языку и литературе», 48 ч.,  ИРО Кировской  области, февраль, 2021 г.</w:t>
            </w:r>
          </w:p>
          <w:p>
            <w:pPr>
              <w:pStyle w:val="Normal"/>
              <w:ind w:left="34" w:hanging="0"/>
              <w:jc w:val="both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>Профессиональная переподготовка «Психология в социальной сфере», 540 ч., ООО «Московский институт профессиональной переподготовки и повышения квалификации педагогов», 11.10.2023 – 16.01.2024 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Деловой русский язык: практическое пособие эффективного речевого общения», ООО «Московский институт профессиональной переподготовки и повышения квалификации»,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УП. Русский язык, ОУП. Литература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Гальянова Светлана Валерьевна, методист </w:t>
            </w:r>
            <w:r>
              <w:rPr>
                <w:rStyle w:val="2"/>
                <w:rFonts w:eastAsia="Calibri"/>
                <w:lang w:val="en-US"/>
              </w:rPr>
              <w:t>IT</w:t>
            </w:r>
            <w:r>
              <w:rPr>
                <w:rStyle w:val="2"/>
                <w:rFonts w:eastAsia="Calibri"/>
              </w:rPr>
              <w:t>-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Высшее, г. Киров, ГОУ ВПО «Вятский государственный гуманитарный университет», по специальности «Социальная педагогика», квалификация – социальный педагог 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сновы алгоритмики и логики» («Пиктомир»)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илёва Людмила Михайловна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заведующий учебной ча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Высшее, г. Нижний Новгород, ГОУ ВПО «Волго-Вятская академия государственной службы», квалификация «Менеджер» по специальности «Государственное и муниципальное управление»,  201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2"/>
                <w:rFonts w:eastAsia="Calibri"/>
              </w:rPr>
              <w:t>Почетная грамота Министерства образования и науки РФ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очетная грамота Министерства образования и науки РФ, 200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ломидова Валенти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натольевна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Среднее профессиональное, г. Омутнинск, Омутнинское педагогическое училище, специальность «Дошкольное образование», квалификация – воспитатель дошкольных учреждений, 199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«Разработка и реализация программ воспитательной работы в ПОО», 24 ч., КОГОАУ ДПО «ИРО Кировской области», февраль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рамота Главы Верхнекамского района, 2020 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Жуков Михаил Юрьевич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 xml:space="preserve">Высшее, г. Киров, ГОУ ВПО «Вятский государственный гуманитарный университет», учитель географии по специальности «География», 200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Переподготовка управленческих кадров в системе образования квалификация «Менеджер образования», ГОУ ДПО Кировский институт повышения квалификации и переподготовки работников образования, декабрь 200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П. Электротехника, ОП. Электрические машины и аппараты, ПМ. Технология ремонта и монтажа силовых и слаботочных систем зданий и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Землянухина Т атьяна Борисовна, заместитель директора УПР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ГГУ, по специальности «Технология и предпринимательство», квалификация – учитель технологии и предпринимательства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комисс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№</w:t>
            </w: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10 от 28.10.202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Эффективный учебный план: проектирование и экспертиза» (16 ч.), ИРО Кировской области, апрель, 2019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Технология автоматизированной разработки учебных планов по образовательным программам СПО», 40 ч.,  ИРО Кировской  области, октябрь 2020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мент в образовании. Руководитель профессиональной образовательной организации», 256 ч., НГУ им Н.И. Лобачевского,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йден курс "Эксперт демонстрационного экзамена", ФГБОУ ДПО «Институт развития профессионального образования», 2023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очетная грамота Министерства просвещения РФ,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п. Товароведение непродовольственн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Кадочников Владимир Алексеевич, преподаватель  </w:t>
            </w:r>
            <w:r>
              <w:rPr>
                <w:rStyle w:val="2"/>
                <w:rFonts w:eastAsia="Calibri"/>
                <w:lang w:val="en-US"/>
              </w:rPr>
              <w:t>IT</w:t>
            </w:r>
            <w:r>
              <w:rPr>
                <w:rStyle w:val="2"/>
                <w:rFonts w:eastAsia="Calibri"/>
              </w:rPr>
              <w:t>-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НОУ ВПО Университет Российской академии образования, квалификация – специалист коммерции, по специальности «Коммерция (торговое дело)», г. Москва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Системное администрирование», «Мобильные приложения»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аргин Александ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лександрович, масте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изводствен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учения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профессиональное, Слободской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государственный колледж педагогики и социальных отношений, специальность «Профессиональное обучение (по отраслям), квалификация – мастер профессионального обучения, 201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 xml:space="preserve">Обучение по профессии «Слесарь механосборочных работ 4 (четвертого) разряда» (св-во и удостоверение №179476), ЧОУ ДПО УЦ «Прогресс», 30.01.2024 г.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Диплом о профессиональной переподготовке по программе «Специалист, ответственный за обеспечение безопасности дорожного движения» (256 ч.), ООО УКЦ «Эксперт»,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стера п/о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комисс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№</w:t>
            </w: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01 от 27.01.202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рактика и методика подготовки кадров по профессиям «Автомеханик», «Специалист по обслуживанию и ремонту автомобильных двигателей» с учетом стандарта Ворлдскиллс по компетенции «Ремонт и обслуживание легковых автомобилей», 83 ч., ГБПОУ РМ «Кемлянский аграрный колледж, сентябрь, 2018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Контролер технического состояния автотранспортных средств», профессиональная переподготовка, КОГОБУ ДПО «Региональный центр энергетической эффективности», февраль, 2018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видетельство</w:t>
            </w:r>
            <w:r>
              <w:rPr/>
              <w:t xml:space="preserve"> </w:t>
            </w:r>
            <w:r>
              <w:rPr>
                <w:rStyle w:val="2"/>
                <w:rFonts w:eastAsia="Calibri"/>
              </w:rPr>
              <w:t>на право участия в оценке демонстрационного экзамена по стандартам Worldskills  компетенция «Ремонт и обслуживание легковых автомобилей» 20.05.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еподготовка по программе профессионального обучения «Слесарь механосборочных работ» 208 ч., ЧОУ ДПО УЦ «Прогресс», январь 2024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2"/>
                <w:rFonts w:eastAsia="Calibri"/>
              </w:rPr>
              <w:t>Грамота управления образования администрации Верхнекамского района, 2020 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П. Основы слесарного дела, ПМ.01 Выполнение слесарных работ по изготовлению инструментов,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М.02 Выполнение механосборочных работ изделий машиностроения,</w:t>
            </w:r>
            <w:r>
              <w:rPr/>
              <w:t xml:space="preserve"> </w:t>
            </w:r>
            <w:r>
              <w:rPr>
                <w:rStyle w:val="2"/>
                <w:rFonts w:eastAsia="Calibri"/>
              </w:rPr>
              <w:t>ПМ.03 Выполнение слесарно-ремонтных работ агрегатов и маш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Конькова Ольга Николаевна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ГПУ, специальность «Физика», квалификация – учитель физики и информатики, 2002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 гуманитарный университет, специальность «Бухгалтерский учет, анализ и аудит», квалификация – экономист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омиссии № 12 от 23.12.2024 г.)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 xml:space="preserve">«Содержание и методика преподавания курса финансовой грамотности различным категориям обучающихся», 72 ч., НИУ «Высшая школа экономики», г. Пермь, март, 2019 г.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Метод проектов в деятельности учителя информатики в соответствии с ФГОС», ноябрь, 72 ч., 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арственной политики и профессионального развития работников образования Министерства просвещения РФ», ноябрь, 2022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Использование библиотеки цифрового образовательного контента в учебной деятельности», 16 ч., ФГАОУ ДПО «Академия реализации государственной политики и профессионального развития работников образования Министерства просвещения РФ», ноябрь, 2022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, 40 ч., ФГАОУ ДПО «Академия Минпросвещения России», май 2023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ройден курс "Эксперт демонстрационного экзамена", ФГБОУ ДПО «Институт развития профессионального образования»,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2"/>
                <w:rFonts w:eastAsia="Calibri"/>
              </w:rPr>
              <w:t xml:space="preserve">Департамента образования </w:t>
            </w:r>
          </w:p>
          <w:p>
            <w:pPr>
              <w:pStyle w:val="Normal"/>
              <w:ind w:lef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ировской области,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ОУП. Информатика, ОУП. Физика, ОП. Информационные технологии в профессиональной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ликов Серге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иколаевич, масте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изводствен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учения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Среднее техническое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г.  Пермский электро – механический техникум, специальность «Обработка металлов резанием»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квалификация – техник- технолог, 19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Стажировка по УГПС 15.00.00. Машиностроение в рамках реализации проекта «Ступени профессионального роста» в ООО «Промышленная группа ДИМЕТ» , 11-12.12.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16 ч., ФГБОУ ВО «Московский государственный психолого-педагогический университет», октябрь, 2020  г.</w:t>
            </w:r>
          </w:p>
          <w:p>
            <w:pPr>
              <w:pStyle w:val="Normal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>«Организация воспитательной работы в образовательных организациях СПО», 88 ч., ФГБОУ ВДЦ «Смена», сентябрь, 2023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ойден курс "Эксперт демонстрационного экзамена", ФГБОУ ДПО «Институт развития профессионального образования», 202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2"/>
                <w:rFonts w:eastAsia="Calibri"/>
              </w:rPr>
              <w:t>Почётная грамота Думы Верхнекамского муниципального округа Кировской области (Решение Думы Верхнекамского муниципального округа от 19.12.2024 № 25/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М.01 Подготовительно-сварочные работы и контроль качества сварных швов после сварки,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М.03</w:t>
            </w:r>
            <w:r>
              <w:rPr/>
              <w:t xml:space="preserve"> </w:t>
            </w:r>
            <w:r>
              <w:rPr>
                <w:rStyle w:val="2"/>
                <w:rFonts w:eastAsia="Calibri"/>
              </w:rPr>
              <w:t>Газовая сварка (наплавка), УП. Учебная практика, ПП. Производственная практик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лыгина Людмил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Михайловна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– техническое, г. Киров, «Киров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виацион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техникум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бработка металл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езанием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– техник- технолог, 19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омиссии № 7от 24.07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Актуальные вопросы развития профессионального образования. Модуль «Разработка программ профессионального обучения в соответствии с требованиями профессиональных стандартов», 24 ч., модуль «Оценка профессиональных квалификаций в соответствии со стандартами Ворлдскиллс», ИРО Кировская обл., апрель, 2018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учение на эксперта демонстрационного экзамена по компетенции  «Сантехника и отопление», июнь 2021 г., Академия Ворлдскиллс Россия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Методическая компетентность педагога по формированию ключевых компетенций цифровой экономики у обучающихся», 40 ч., КОГОАУ ДПО «ИРО Кировской области», март 2022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Style w:val="2"/>
                <w:rFonts w:eastAsia="Calibri"/>
              </w:rPr>
              <w:t>Почетная грамота</w:t>
            </w:r>
          </w:p>
          <w:p>
            <w:pPr>
              <w:pStyle w:val="Normal"/>
              <w:ind w:right="-31" w:hanging="0"/>
              <w:rPr/>
            </w:pPr>
            <w:r>
              <w:rPr>
                <w:rStyle w:val="2"/>
                <w:rFonts w:eastAsia="Calibri"/>
              </w:rPr>
              <w:t>Министерства просвещения Российской Федерации,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П. Метрология и стандартизация, ОП. Материаловедение, ОП. Техническое черчение, ОП. Допуски и технические измерения, ОП. Инженерная граф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Молчанова Оксана Вячеславовна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ое КОГОАУ СПО «ВГТПТ»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Товароведение и экспертиза качества потребительских товаров»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валификационная категория  мастера п/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/>
              </w:rPr>
              <w:t>(протокол аттест.комиссии № 10 от 23.10.2023 г.)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 квалификационная категория преподавателя (протокол №12 от 25.12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Подготовка экспертов конкурсов по проф. Мастерству среди инвалидов и лиц с ОВЗ «Абилимпикс» в субъектах РФ по видам трудовой проф. Деятельности с учетом нарушенных функций и ограничений их жизнедеятельности» (72 ч.), КОГПОБУ «Вятский автомобильно-промышленный колледж», октябрь, 2018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Реализация и методическое сопровождение учебного предмета «Технология» с использованием высокотехнологичного оборудования и кадровых ресурсов профессиональных образовательных организаций», 32 ч., КОГОАУ ДПО «ИРО Кировской области», январь 2021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Информационная безопасность детей: социальные и технологические аспекты», 48 ч., ФГАОУ ДПО «Академия реализации госуд.политики и профессионального развития работников образования Министерства просвещения РФ», 14.02. -01.04.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йден курс "Эксперт демонстрационного экзамена", ФГБОУ ДПО «Институт развития профессионального образования», 2023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еподготовка по программе профессионального обучения «Повар»  ч. присвоена квалификация повр 5 (пятый) разряд ., ЧОУ ДПО УЦ «Прогресс», декабрь 2024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2"/>
                <w:rFonts w:eastAsia="Calibri"/>
              </w:rPr>
              <w:t>Грамота Главы Верхнекамского района, 2016 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П. Эксплуатация контрольно-кассовой техники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Миракян Алёна Игоревна, преподаватель </w:t>
            </w:r>
            <w:r>
              <w:rPr>
                <w:rStyle w:val="2"/>
                <w:rFonts w:eastAsia="Calibri"/>
                <w:lang w:val="en-US"/>
              </w:rPr>
              <w:t>IT</w:t>
            </w:r>
            <w:r>
              <w:rPr>
                <w:rStyle w:val="2"/>
                <w:rFonts w:eastAsia="Calibri"/>
              </w:rPr>
              <w:t>-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ФГБОУ ВПО «Вят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уманитар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университет», г. Киров, 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валификация – физик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Использование современного учебного оборудования при реализации дополнительных общеобразовательных программ технической направленности в центрах цифрового образования «</w:t>
            </w:r>
            <w:r>
              <w:rPr>
                <w:rStyle w:val="2"/>
                <w:rFonts w:eastAsia="Calibri"/>
                <w:lang w:val="en-US"/>
              </w:rPr>
              <w:t>IT</w:t>
            </w:r>
            <w:r>
              <w:rPr>
                <w:rStyle w:val="2"/>
                <w:rFonts w:eastAsia="Calibri"/>
              </w:rPr>
              <w:t>-куб», 36 ч., ФГАОУ ВО «Государственный университет просвещения», июнь, 2024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новы алгоритмики и лог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еволин Виктор Иванович, заведующий учебно-производственными  мастерс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НОУ ВПО «Восточно-Европейский институт», г.Ижевск, квалификация – юрист, специальность «Юриспруденция»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», 72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  202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 (Модуль: Стажировка по профилю и направлению педагогической деятельности), 24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,  202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ершенствование профессиональной компетентности учителя ОБЖ, преподавателя-организатора ОБЖ в условиях реализации ФГОС», 48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февраль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 Александ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Сергеевич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Высшее, г.Ижевск, НОУ ВПО «Восточно-Европейский институт», специальность – «Менеджмент организации», 2014 г.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Диплом о профессиональной переподготовке по программе: «Физическая культура и спорт: теория и методика преподавания в образовательной организации», квалификация «Учитель физической культуры», ООО Учебный центр «Профессионал», г.Москва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омиссии № 12 от 23.12.202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Совершенствование профессиональной компетентности учителя физической культуры, тренера-преподавателя в условиях реализации ФГОС», 48 ч., ИРО Кировской  области, январь, 2021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ОБЖ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.политики и профессионального развития работников образования Министерства просвещения РФ», ноябрь 2021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Адаптивная физическая культура для детей с ОВЗ», 24 ч., БФ «Мы вместе»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», 24 ч., ФГАОУ ВО «Государственный университет просвещения», 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Департамента </w:t>
            </w:r>
          </w:p>
          <w:p>
            <w:pPr>
              <w:pStyle w:val="Normal"/>
              <w:ind w:righ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бразования Кировской области, 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УП. Физическая культура, ОУП. Основы безопсности жизнедеятельности и защиты Род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а Нина Матвеевна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 Кировский государственный педагогический институт им. В.И. Ленина, по специальности биология с дополнительной специальностью химия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19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Современные аспекты преподавания химии  в условиях реализации ФГОС» (модуль: «Формирование единых подходов к оцениванию ВПР по химии»). 48 ч.,  ИРО Кировской  области, январь, 2021 г.</w:t>
            </w:r>
          </w:p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, 40 ч., ФГАОУ ДПО «Академия Минпросвещения России», май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Почетная грамота Департамента образования Кировской области, 200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 Дмитрий Александрович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ачальное профессиональное образование,профессиональное училище № 24 г.Кирс по профессии «Электромонтер по обслуживанию и ремонту электрооборудования», 1995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Диплом о среднем профессиональном образовании, 2011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акалавр, г.Киров, Вятский государственный гуманитарный университет,  по направлению подготовки 40.03.01 Юриспруденция, 2015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Киров, Вятский государственный университет,  квалификация – Магистр 38.04.04 Государственное и муниципальное управление, 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ервая квалификационная категория мастера производственного обучения (протокол аттест. Комиссии №11 от 25.10.202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рганизация контроля и оценки практической подготовки обучающихся СПО», 24 ч., ИРО Кировской  области, февраль, 2020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2"/>
                <w:rFonts w:eastAsia="Calibri"/>
              </w:rPr>
              <w:t>«Практика и методика реализации образовательных программ СПО с учетом компетенции Ворлдскиллс «Электромонтаж», 76 ч., ГАПОУ «Казанский энергетический колледж», июль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2"/>
                <w:rFonts w:eastAsia="Calibri"/>
              </w:rPr>
              <w:t>Стажировка по профессии «Электромонтер по обслуживанию релейной защиты и автоматики», 76 ч., Национальное агентство развития квалификаций, 5-11.11.2018 г.</w:t>
            </w:r>
          </w:p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рограмма профессиональной переподготовки «Педагогическая деятельность в профессиональной образовательной организации», 881 ч., ООО «Центр инновационного образования и воспитания», апрель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а Ирина Васильевна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Екатеринбург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Ураль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олитехниче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институт им С.М. Кирова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Экономика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шиностроите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мышленности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– инженер –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экономист,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Проектирование и реализация основных образовательных программ по ТОП-50 с учетом российских и международных стандартов подготовки рабочих кадров», 24 ч., ФГБОУ ВО ВГУ, декабрь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лагодарственное письмо Главы Верхнекамского района «За достигнутые успехи в обучении и воспитании молодого поколения Верхнекамского района»,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ОП. Предпринимательство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2"/>
                <w:rFonts w:eastAsia="Calibri"/>
              </w:rPr>
              <w:t>ОП. Экономика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кулова Олеся Андреевна,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профессиональное, ГОУПО ПУ №24, продавец продовольственных товаров, кассир торгового зала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минова Екатерина Михайловна, советник директора по воспитанию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 ГОУ ВПО «Вятский государственный гуманитарный университет», квалификация – «Учитель изобразительного искусства» по специальности «Изобразительное  искусство», 2006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ФГБОУ ВПО «Вятский государственный гуманитарный университет», квалификация – Юрист, по специальности «Юриспруденция»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</w:rPr>
              <w:t>СЗД (протокол аттест.комиссии № 1 от 21.11. 202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/>
            </w:pPr>
            <w:r>
              <w:rPr>
                <w:rStyle w:val="2"/>
                <w:rFonts w:eastAsia="Calibri"/>
              </w:rPr>
              <w:t>«Деятельность советника директора по воспитанию и взаимодействию с детскими общественными объединениями», 140 ч., ФГБУ «Российский детско-юношеский центр»,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Деятельность советника директора по воспитанию и взаимодействию с детскими общественными объединениями», 36 ч., ФГБОУ ВО «Российский государственный педагогический университет им.А.И. Герцена», 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2"/>
                <w:rFonts w:eastAsia="Calibri"/>
              </w:rPr>
              <w:t>Благодарственное письмо «За активное участие в областном конкурсе «Мастеровые Вятки», некоммерческое партнерство «Народные художественные промыслы и ремесла Вятки»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2"/>
                <w:rFonts w:eastAsia="Calibri"/>
              </w:rPr>
              <w:t xml:space="preserve">г. Киров, 2011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Репина Светлана Николаевна, директор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 Вят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дагогиче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университет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едагогика и методи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ачаль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разования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– учител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ачальных классов, 1998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руководителя (протокол аттест. комиссии №11 от 27.11.2023 г.)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color w:val="FF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Реализация мероприятий федерального проекта «Молодые профессионалы» по созданию мастерских», 72 ч., ООО СП «Содружество» г. Москва, ноябрь, 2020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Особенности выполнения заданий ГИА-11 по истории и обществознанию, 48 ч., КОГОАУ ДПО «ИРО Кировской области»), февраль 2021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Экспертиза качества учебного плана СПО с учетом изменений законодательства», 72 ч., АНО ДПО «Многопрофильный инновационный центр» г. Москва, ноябрь 202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ер образования», 252 ч., КОГОАУ ДПО «Институт развития образования Кировской области», 2022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мент в образовании. Руководитель профессиональной образовательной организации», 256 ч., НГУ им Н.И. Лобачевского,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очетная грамота Департамента образования Кировской области,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ылова Татьяна Викторовна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еподаватель </w:t>
            </w:r>
            <w:r>
              <w:rPr>
                <w:rStyle w:val="2"/>
                <w:rFonts w:eastAsia="Calibri"/>
                <w:lang w:val="en-US"/>
              </w:rPr>
              <w:t>IT</w:t>
            </w:r>
            <w:r>
              <w:rPr>
                <w:rStyle w:val="2"/>
                <w:rFonts w:eastAsia="Calibri"/>
              </w:rPr>
              <w:t>-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Высшее, г. Киров, Кировский государственный педагогический институт им. В.И. Ленина,  специальность «Физика», квалификация – учитель физики и информатики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Использование 3</w:t>
            </w:r>
            <w:r>
              <w:rPr>
                <w:rStyle w:val="2"/>
                <w:rFonts w:eastAsia="Calibri"/>
                <w:lang w:val="en-US"/>
              </w:rPr>
              <w:t>D</w:t>
            </w:r>
            <w:r>
              <w:rPr>
                <w:rStyle w:val="2"/>
                <w:rFonts w:eastAsia="Calibri"/>
              </w:rPr>
              <w:t>-технологий при организации учебно-исследовательской и проектной деятельности учащихся», 72 ч., КОГПОБУ «Омутнинский колледж педагогики, экономики и права»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Программирование робо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Сысолятина Елена Юрьевна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 государственный педагогический университет, специальность «Математика», квалификация – учитель математики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еподавателя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(протокол аттест. комиссии №11 от 24.10.20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Учитель математики: Преподавание математики в образовательной организации», профессиональная переподготовка, 300 ч., ООО «Столичный учебный центр», г.Москва, апрель 2021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очетная грамота Министерства просвещения РФ, 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УП Математика, ОП. Математика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П. Прикладная 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юткина Наталь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ркадьевна, масте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оизводственного обучения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Начальное профессиональное,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. Тольятт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ое училище № 59, специальность «Портной женской одежды (трикотажное производство), квалификация – портной женской одежды (трикотажное производство) 3 разряда, 1990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профессиональное, г. Кирс, КОГОАУ СПО «ВГТПТ» «Товароведение и экспертиза качества потребительских товаров»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омиссии № 12 от 23.12.2024 г.)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стера производственного обучени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омиссии № 12 от 23.12.202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рофессиональное образование и профессиональное обучение лиц с ОВЗ. Модуль 1 «Организационно-педагогические и учебно-методические условия обучения лиц с ОВЗ». Модуль 2 «Актуальные вопросы сопровождения обучающихся с ОВЗ в профессиональных образовательных организациях», 80 ч.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ИРО Кировской обл., февраль, 2018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Использование 3</w:t>
            </w:r>
            <w:r>
              <w:rPr>
                <w:rStyle w:val="2"/>
                <w:rFonts w:eastAsia="Calibri"/>
                <w:lang w:val="en-US"/>
              </w:rPr>
              <w:t>D</w:t>
            </w:r>
            <w:r>
              <w:rPr>
                <w:rStyle w:val="2"/>
                <w:rFonts w:eastAsia="Calibri"/>
              </w:rPr>
              <w:t>-технологий при организации учебно-исследовательской и проектной деятельности учащихся», 72 ч., КОГПОБУ «Омутнинский колледж педагогики, экономики и права», декабрь 2019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16 ч., ФГБОУ ВО «Московский государственный психолого-педагогический университет», октябрь, 2020 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в ФГБОУ ВО «Вятский государственный университет» по программе «Педагог дополнительного образования», ноябрь 2020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рганизация и содержание подготовки педагогических работников профессиональных образовательных организаций к конкурсам», 40 ч., ИРО Кировской  области, январь, 2021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рганизация и содержание подготовки педагогических работников к конкурсам», 40 ч.., КОГОАУ ДПО «ИРО Кировской области», 22-26.01.2024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Министерства образования Кировской области, 2024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20" w:hanging="0"/>
              <w:rPr/>
            </w:pPr>
            <w:r>
              <w:rPr>
                <w:rStyle w:val="2"/>
                <w:rFonts w:eastAsia="Calibri"/>
              </w:rPr>
              <w:t>ОП. Материаловедение швейного производства, ОП. Специальный рисунок, ПМ 01. Выполнение работ по обработке  текстильных изделий из различных матери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Style w:val="2"/>
                <w:rFonts w:eastAsia="Calibri"/>
              </w:rPr>
              <w:t>УП.01 Учебная прак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Style w:val="2"/>
                <w:rFonts w:eastAsia="Calibri"/>
              </w:rPr>
              <w:t>ПП.01 Производственная  практика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Т рушникова Юлия Сергеевна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ГОУ ВПО «Всероссийский заочный финансово</w:t>
              <w:softHyphen/>
              <w:t>экономический институт» г. Москва, квалификация – экономист, специальность «Экономика труда»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4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», 72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  202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 (Модуль: Стажировка по профилю и направлению педагогической деятельности), 24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  2020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Стажировка в ООО «X5 Retail Group» (гипермаркет «Карусель», г.Киров) в рамках РУМО по УГС 38.00.00 Экономика и управление, объем 4 ч., 29.10.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Разработка и реализация программ воспитательной работы в ПОО», 24 ч., КОГОАУ ДПО «ИРО Кировской области», февраль 202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 xml:space="preserve">«Обеспечение санитарно-эпидемиологических требований к образовательным организациям согласно СП 2.4.3648-20», 36 ч., </w:t>
            </w:r>
            <w:r>
              <w:rPr>
                <w:sz w:val="16"/>
                <w:szCs w:val="16"/>
              </w:rPr>
              <w:t>ООО «Центр инновационного образования и воспитания», г. Саратов, март 2021 г.</w:t>
            </w:r>
          </w:p>
          <w:p>
            <w:pPr>
              <w:pStyle w:val="Normal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Информационная безопасность детей: социальные и технологические аспекты», 48 ч., ФГАОУ ДПО «Академия реализации госуд.политики и профессионального развития работников образования Министерства просвещения РФ», 14.02. -01.04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"/>
                <w:rFonts w:eastAsia="Calibri"/>
              </w:rPr>
              <w:t>«Организация воспитательной работы в образовательных организациях СПО» 132 ч., ФГБОУ «МДЦ «Артек», июн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П. Документационное обеспечение управления, ОП.Бухгалтерский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Утёмова Ольга Александровна, заместитель директора по УР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Высшее, Вятский государственный педагогический университет, по специальности педагогика и методика начального образования, квалификация – учитель начальных классов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Методика преподавания русского языка и родных языков народов Российской Федерации в соответствии с требованиями обновленных ФГОС НОО, ФГОС ООО и требованиями ФГОС СОО к образовательным достижениям обучающихся», 48 ч., ФГБУ «Федеральный институт родных языков народов РФ», октябрь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rStyle w:val="2"/>
                <w:rFonts w:eastAsia="Calibri"/>
              </w:rPr>
              <w:t>«Включение в единое образовательное пространство обучающихся с ОВЗ, с инвалидностью»,  36 ч., ФГБНУ «Институт коррекционной педагогики», март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очетная грамота Министерства образования РФ, 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Чураков Сергей Алексеевич, мастер производственного обучения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Москва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осков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индустриаль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университет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Юриспруденция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- бакалав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юриспруденци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200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омиссии № 12 от 23.12.2024 г.)</w:t>
            </w:r>
          </w:p>
          <w:p>
            <w:pPr>
              <w:pStyle w:val="Normal"/>
              <w:ind w:left="34" w:hanging="0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16 ч., ФГБОУ ВО «Московский государственный психолого-педагогический университет», октябрь, 2020 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rStyle w:val="2"/>
                <w:rFonts w:eastAsia="Calibri"/>
              </w:rPr>
              <w:t>Обучение на эксперта демонстрационного экзамена по компетенции  «Сантехника и отопление», июнь 2021 г., Академия Ворлдскиллс Росс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rStyle w:val="2"/>
                <w:rFonts w:eastAsia="Calibri"/>
              </w:rPr>
              <w:t>Пройден курс "Эксперт демонстрационного экзамена", ФГБОУ ДПО «Институт развития профессионального образования», май 202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rStyle w:val="2"/>
                <w:rFonts w:eastAsia="Calibri"/>
              </w:rPr>
              <w:t>Пройден курс "Эксперт демонстрационного экзамена", ФГБОУ ДПО «Институт развития профессионального образования»,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Министерства просвещения Российской Федерации, 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Шуплецова Ирина Владимировна, методист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ГПУ, г.Киров, квалификация учитель географии и биологии по специальности «География», 2000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У ВПО ВГГУ, г. Киров, профессиональная переподготовка по специальности «Иностранный язык» (английский)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ервая квалификационная категория по должности методист (протокол аттест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комиссии № 7от 24.07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 xml:space="preserve">«Набор </w:t>
            </w:r>
            <w:r>
              <w:rPr>
                <w:rStyle w:val="2"/>
                <w:rFonts w:eastAsia="Calibri"/>
                <w:lang w:val="en-US"/>
              </w:rPr>
              <w:t>Soft</w:t>
            </w: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  <w:rFonts w:eastAsia="Calibri"/>
                <w:lang w:val="en-US"/>
              </w:rPr>
              <w:t>Skills</w:t>
            </w:r>
            <w:r>
              <w:rPr>
                <w:rStyle w:val="2"/>
                <w:rFonts w:eastAsia="Calibri"/>
              </w:rPr>
              <w:t xml:space="preserve"> для наставников в системе СПО», 24 ч., КОГОАУ ДПО «ИРО Кировской области»,  март 202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Организация деятельности психолога и социального педагога в образовательной организации», 1254 ч., ООО «Центр инновационного образования и воспитания», июль 2021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Организация обучения и воспитания детей с ограниченными возможностями здоровья», 1016 ч., ООО «Центр инновационного образования и воспитания», июль 2021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.политики и профессионального развития работников образования Министерства просвещения РФ», ноябрь 2021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2"/>
                <w:rFonts w:eastAsia="Calibri"/>
              </w:rPr>
              <w:t>«Воспитательная деятельность в системе среднего профессионального образования: профилактика асоциального, суицидального поведения, безопасного поведения студентов в сети Интернет», 16 ч., ФГАОУ ДПО «Академия реализации госуд.политики и профессионального развития работников образования Министерства просвещения РФ», декабрь 2021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", 72 ч., ФГБОУ ВО «Московский государственный психолого-педагогический университет», 31.05.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ер образования», 252 ч., КОГОАУ ДПО «Институт развития образования Кировской области», 2022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мент в образовании. Руководитель профессиональной образовательной организации», 256 ч., НГУ им Н.И. Лобачевского,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2"/>
                <w:rFonts w:eastAsia="Calibri"/>
              </w:rPr>
              <w:t>«Включение в единое образовательное пространство обучающихся с ОВЗ, с инвалидностью»,  36 ч., ФГБНУ «Институт коррекционной педагогики», март 2023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География» с учетом профессиональной направленности основных образовательных программ среднего профессионального образования», 40 ч., ФГАОУ ДПО «Академия Минпросвещения России», май 2023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2"/>
                <w:rFonts w:eastAsia="Calibri"/>
              </w:rPr>
              <w:t>«Проектирование профессионально-ориентированного содержания общеобразовательных дисциплин», 16 ч., БУ ВО «Сургутский государственный университет», январь 202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бработка персональных данных в образовательных организациях», 36 ч., ООО «Центр инновационного образования и воспитания», 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Департамен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образования Кировской области,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УП. География</w:t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Юрганова Марина Сергеевна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 педагогический университет, по специальности «Социальная педагогика», квалификация - социальный педагог, 200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НОУ ВПО Восточный Европейский институт по специальности «Менеджмент организации», квалификация - менеджер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ind w:righ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комисс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№</w:t>
            </w: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10 от 28.10.202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Разработка программ в соответствии с требованиями профессиональных стандартов», ИРО Кировской области, март, 2019. Стажировка в ООО «X5 Retail Group» (гипермаркет «Карусель», г.Киров) в рамках РУМО по УГС 38.00.00 Экономика и управление, объем 4 ч., 29.10.2019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Информационная безопасность детей: социальные и технологические аспекты», 48 ч., ФГАОУ ДПО «Академия реализации госуд.политики и профессионального развития работников образования Министерства просвещения РФ», 14.02. -01.04.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Методическая компетентность педагога по формированию ключевых компетенций цифровой экономики у обучающихся», 40 ч., КОГОАУ ДПО «ИРО Кировской области», март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Право» с учетом профессиональной направленности основных образовательных программ СПО», 40 ч., ФГАОУ ДПО «Академия реализации госуд.политики и профессионального развития работников образования Министерства просвещения РФ», сентябрь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Экономика» с учетом профессиональной направленности основных образовательных программ СПО», 40 ч., ФГАОУ ДПО «Академия реализации госуд.политики и профессионального развития работников образования Министерства просвещения РФ», сентябрь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рганизация и содержание подготовки педагогических работников к конкурсам», 40 ч., КОГОАУ ДПО «ИРО Кировской области», январь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йден курс "Эксперт демонстрационного экзамена", ФГБОУ ДПО «Институт развития профессионального образования»,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Департамента образов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Кировской области,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П. Введение в специальность (профессию), ОП. Основы финансовой грамотности, ОП. Менеджмент</w:t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Ушакова Евгения Сергеева, педагог-организатор </w:t>
            </w:r>
            <w:r>
              <w:rPr>
                <w:rStyle w:val="2"/>
                <w:rFonts w:eastAsia="Calibri"/>
                <w:lang w:val="en-US"/>
              </w:rPr>
              <w:t>IT</w:t>
            </w:r>
            <w:r>
              <w:rPr>
                <w:rStyle w:val="2"/>
                <w:rFonts w:eastAsia="Calibri"/>
              </w:rPr>
              <w:t>-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Медиаобразование как эффективный способ формирования воспитательного пространства образовательной организации», 36 ч., КОГОАУ ДПО «ИРО Кировской области», янва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>
          <w:trHeight w:val="3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Федотова Еле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натольевна, заведующ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оспитате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лужбой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 Кировский государственный педагогический институт им. В.И. Ленина, специальность «Английский и немецкий языки», квалификация - учитель английского и немецкого языков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Разработка и реализация на практике образовательных программ уровня СПО с учётом требований ФГОС по иностранному языку», ФГБОУ ВО «ПензГТУ», апрель, 2017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.политики и профессионального развития работников образования Министерства просвещения РФ», ноябрь 2021 г.</w:t>
            </w:r>
          </w:p>
          <w:p>
            <w:pPr>
              <w:pStyle w:val="Normal"/>
              <w:rPr/>
            </w:pPr>
            <w:bookmarkStart w:id="0" w:name="bookmark1"/>
            <w:r>
              <w:rPr>
                <w:rStyle w:val="2"/>
                <w:rFonts w:eastAsia="Calibri"/>
              </w:rPr>
              <w:t>«Организация воспитательной работы в образовательных организациях СПО»</w:t>
            </w:r>
            <w:bookmarkEnd w:id="0"/>
            <w:r>
              <w:rPr>
                <w:rStyle w:val="2"/>
                <w:rFonts w:eastAsia="Calibri"/>
              </w:rPr>
              <w:t xml:space="preserve"> 132 ч., ФГБОУ «МДЦ «Артек», июн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очетная грамота Департамента образования Кировской области,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ОУП. Иностранный язык (английский),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П. Иностранный язык в профессиональной деятельности</w:t>
            </w:r>
          </w:p>
        </w:tc>
      </w:tr>
    </w:tbl>
    <w:p>
      <w:pPr>
        <w:pStyle w:val="Normal"/>
        <w:ind w:firstLine="708"/>
        <w:rPr>
          <w:rStyle w:val="2"/>
          <w:rFonts w:eastAsia="Calibri"/>
          <w:spacing w:val="-5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cs="Calibri"/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Flagwhite">
    <w:name w:val="flag_white"/>
    <w:qFormat/>
    <w:rPr/>
  </w:style>
  <w:style w:type="character" w:styleId="Flagblue">
    <w:name w:val="flag_blue"/>
    <w:qFormat/>
    <w:rPr/>
  </w:style>
  <w:style w:type="character" w:styleId="Flagred">
    <w:name w:val="flag_red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Другое_"/>
    <w:qFormat/>
    <w:rPr>
      <w:rFonts w:ascii="Times New Roman;Times New Roman" w:hAnsi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ругое"/>
    <w:basedOn w:val="Normal"/>
    <w:qFormat/>
    <w:pPr>
      <w:widowControl w:val="false"/>
      <w:shd w:fill="FFFFFF" w:val="clear"/>
      <w:ind w:firstLine="3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3:00Z</dcterms:created>
  <dc:creator>1</dc:creator>
  <dc:description/>
  <cp:keywords/>
  <dc:language>en-US</dc:language>
  <cp:lastModifiedBy>1</cp:lastModifiedBy>
  <cp:lastPrinted>2024-06-18T08:48:00Z</cp:lastPrinted>
  <dcterms:modified xsi:type="dcterms:W3CDTF">2025-03-21T14:00:00Z</dcterms:modified>
  <cp:revision>302</cp:revision>
  <dc:subject/>
  <dc:title/>
</cp:coreProperties>
</file>