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ертификат № ____________________                                               Директору КОГПОАУ «Вятский торгово-промышленный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техникум» С.Н. Реп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 xml:space="preserve">                                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ФИО заяв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проживающего (ей) по адресу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 xml:space="preserve">                                      </w:t>
        <w:tab/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ошу принять моего (ю) сына (дочь)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нужное подчеркнуть)                                                             (фамилия, имя, отчество, полностью)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Гражданство________ Дата рождения ______________ место рождения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ласс (ДОУ)________________________СНИЛС_____________________ИНН__________________________ адрес фактического проживания________________________________________________адрес регистрации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 учащегося (свидетельство о рождении) _____________________серия ____________ номер_____________ дата выдачи______________кем выдан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Центр цифрового образования детей «IT-куб» КОГПОАУ «Вятский торгово-промышленный техникум» на обучение по образовательной (-ым) программе(-ам) _______________________________________________________________________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______________________________________________________________________________на ________год (лет) обучения.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ть                                                                                                                  Отец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______СНИЛС________________________                Гражданство______СНИЛС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Вид документа, удостоверяющего личность                                                                 Вид документа, удостоверяющего личность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Номер_________Дата выдачи____________             Серия______Номер________Дата выдачи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              Кем выдан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.тел.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               _________________________________________________</w:t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ертификат № ____________________                                               Директору КОГПОАУ «Вятский торгово-промышленный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техникум» С.Н. Реп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 xml:space="preserve">                                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ФИО заяв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проживающего (ей) по адресу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ошу принять моего (ю) сына (дочь)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нужное подчеркнуть)                                                             (фамилия, имя, отчество, полностью)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Гражданство________ Дата рождения ______________ место рождения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ласс (ДОУ)________________________СНИЛС_____________________ИНН__________________________ адрес фактического проживания________________________________________________адрес регистрации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 учащегося (свидетельство о рождении) _____________________серия ____________ номер_____________ дата выдачи______________кем выдан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Центр цифрового образования детей «IT-куб» КОГПОАУ «Вятский торгово-промышленный техникум» на обучение по образовательной (-ым) программе(-ам) _______________________________________________________________________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______________________________________________________________________________на ________год (лет) обучения.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ть                                                                                                                  Отец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______СНИЛС________________________                Гражданство______СНИЛС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Вид документа, удостоверяющего личность                                                                 Вид документа, удостоверяющего личность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Номер_________Дата выдачи____________             Серия______Номер________Дата выдачи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              Кем выдан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.тел.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               _________________________________________________</w:t>
      </w:r>
    </w:p>
    <w:p>
      <w:pPr>
        <w:pStyle w:val="Default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ind w:firstLine="708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письменное согласие на обработку своих персональных данных и персональных данных моего ребенка в документарной и электронной форме, то есть совершение, в том числе, следующих действий: обработку (включая сбор, систематизацию, накопление, хранение, уточнение (обновление, изменение), фото и видеосъемку, использование, распространение, блокирования, уничтожения персональных данных автоматизированным и неавтоматизированным способом), при этом общее описание вышеуказанных способов обработки данных приведено в ФЗ № 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персональных данных в целях наполнения регионального сегмента единой федеральной межведомственной системы учета контингента учащихся по дополнительным общеобразовательным общеразвивающим программам, а также хранение данных об этих результатах на электронных носителях. Я проинформирован(а), что региональный сегмент единой федеральной межведомственной системы учета контингента учащихся по дополнительным общеобразовательным общеразвивающи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20___г.                                 ________________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(подпись заявителя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ознакомлен(а) и обязуюсь выполн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 всех изменениях, указанных в Заявлении сведениях обязуюсь сообщать в течение 20 рабочих дней после возникновения соответствующих изменений.</w:t>
      </w:r>
    </w:p>
    <w:p>
      <w:pPr>
        <w:pStyle w:val="Default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  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                                   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color w:val="333333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письменное согласие на обработку своих персональных данных и персональных данных моего ребенка в документарной и электронной форме, то есть совершение, в том числе, следующих действий: обработку (включая сбор, систематизацию, накопление, хранение, уточнение (обновление, изменение), фото и видеосъемку, использование, распространение, блокирования, уничтожения персональных данных автоматизированным и неавтоматизированным способом), при этом общее описание вышеуказанных способов обработки данных приведено в ФЗ № 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персональных данных в целях наполнения регионального сегмента единой федеральной межведомственной системы учета контингента учащихся по дополнительным общеобразовательным общеразвивающим программам, а также хранение данных об этих результатах на электронных носителях. Я проинформирован(а), что региональный сегмент единой федеральной межведомственной системы учета контингента учащихся по дополнительным общеобразовательным общеразвивающи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</w:r>
      <w:bookmarkStart w:id="0" w:name="_GoBack_Копия_1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20___г.                                 ________________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(подпись заявителя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ознакомлен(а) и обязуюсь выполн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 всех изменениях, указанных в Заявлении сведениях обязуюсь сообщать в течение 20 рабочих дней после возникновения соответствующих изменений.</w:t>
      </w:r>
    </w:p>
    <w:p>
      <w:pPr>
        <w:pStyle w:val="Default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  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</w:r>
    </w:p>
    <w:sectPr>
      <w:type w:val="nextPage"/>
      <w:pgSz w:w="11906" w:h="16838"/>
      <w:pgMar w:left="454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- сертификат ку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2:00Z</dcterms:created>
  <dc:creator>User</dc:creator>
  <dc:description/>
  <cp:keywords/>
  <dc:language>en-US</dc:language>
  <cp:lastModifiedBy>Ольга</cp:lastModifiedBy>
  <cp:lastPrinted>2025-05-27T17:08:00Z</cp:lastPrinted>
  <dcterms:modified xsi:type="dcterms:W3CDTF">2025-05-28T11:12:00Z</dcterms:modified>
  <cp:revision>2</cp:revision>
  <dc:subject/>
  <dc:title/>
</cp:coreProperties>
</file>